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面复 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A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青岛市中级人民法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关于市人大十七届一次会议会字</w:t>
      </w:r>
      <w:r>
        <w:rPr>
          <w:rFonts w:ascii="方正小标宋简体" w:hAnsi="方正小标宋简体" w:cs="文星标宋" w:eastAsia="方正小标宋简体"/>
          <w:b/>
          <w:color w:val="000000"/>
          <w:sz w:val="44"/>
          <w:szCs w:val="44"/>
        </w:rPr>
        <w:t>第</w:t>
      </w:r>
      <w:r>
        <w:rPr>
          <w:rFonts w:eastAsia="方正小标宋简体" w:cs="文星标宋" w:ascii="方正小标宋简体" w:hAnsi="方正小标宋简体"/>
          <w:b/>
          <w:color w:val="000000"/>
          <w:sz w:val="44"/>
          <w:szCs w:val="44"/>
        </w:rPr>
        <w:t>057</w:t>
      </w:r>
      <w:r>
        <w:rPr>
          <w:rFonts w:ascii="方正小标宋简体" w:hAnsi="方正小标宋简体" w:cs="文星标宋" w:eastAsia="方正小标宋简体"/>
          <w:b/>
          <w:color w:val="000000"/>
          <w:sz w:val="44"/>
          <w:szCs w:val="44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建 议 的 答 复</w:t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周海燕代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提出的“关于探索建立法官与律师互评机制的建议”收悉。我院党组高度重视，专门听取汇报进行研究，并安排相关部门办理。现答复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一思想认识，充分认识重要意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中院新一届领导班子十分重视建立法官与律师的新、清、亲的良性互动关系，认为</w:t>
      </w:r>
      <w:r>
        <w:rPr>
          <w:rFonts w:ascii="仿宋_GB2312" w:hAnsi="仿宋_GB2312" w:eastAsia="仿宋_GB2312"/>
          <w:sz w:val="32"/>
          <w:szCs w:val="32"/>
        </w:rPr>
        <w:t>探索建立法官与律师互评机制，是保障司法公正、维护公平正义的有效举措，是提升法官与律师职业素养、改进司法作风的重要抓手，对加强法官和律师队伍建设、提升审判工作质效、加强沟通协调、构建新清亲关系，推进司法职业共同体建设有积极促进作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紧密结合实际，部署推动工作落实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确定具体的落实责任部门。我院党组对建立法官和律师互评机制高度重视，确定由我院政治部牵头，全面负责推进落实工作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纳入司法责任制改革重要内容。把建立法官和律师互评机制，纳入</w:t>
      </w:r>
      <w:r>
        <w:rPr>
          <w:rFonts w:ascii="仿宋_GB2312" w:hAnsi="仿宋_GB2312" w:cs="华文仿宋" w:eastAsia="仿宋_GB2312"/>
          <w:bCs/>
          <w:sz w:val="32"/>
          <w:szCs w:val="32"/>
        </w:rPr>
        <w:t>司法责任制改革工作领导小组研究课题，纳入全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两级法院审判流程管理、规范审判权力运行、完善审判责任制改革重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内容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积极学习借鉴成功经验。已</w:t>
      </w:r>
      <w:r>
        <w:rPr>
          <w:rFonts w:ascii="仿宋_GB2312" w:hAnsi="仿宋_GB2312" w:cs="华文仿宋" w:eastAsia="仿宋_GB2312"/>
          <w:sz w:val="32"/>
          <w:szCs w:val="32"/>
        </w:rPr>
        <w:t>与在全国已率先建立</w:t>
      </w:r>
      <w:r>
        <w:rPr>
          <w:rFonts w:ascii="仿宋_GB2312" w:hAnsi="仿宋_GB2312" w:cs="宋体;SimSun" w:eastAsia="仿宋_GB2312"/>
          <w:sz w:val="32"/>
          <w:szCs w:val="32"/>
        </w:rPr>
        <w:t>法官与律师互评机制的浙江省杭州市中级人民法院取得了联系，经过多次联系沟通，学习借鉴该院在</w:t>
      </w:r>
      <w:r>
        <w:rPr>
          <w:rFonts w:ascii="仿宋_GB2312" w:hAnsi="仿宋_GB2312" w:cs="华文仿宋" w:eastAsia="仿宋_GB2312"/>
          <w:sz w:val="32"/>
          <w:szCs w:val="32"/>
        </w:rPr>
        <w:t>建立</w:t>
      </w:r>
      <w:r>
        <w:rPr>
          <w:rFonts w:ascii="仿宋_GB2312" w:hAnsi="仿宋_GB2312" w:cs="宋体;SimSun" w:eastAsia="仿宋_GB2312"/>
          <w:sz w:val="32"/>
          <w:szCs w:val="32"/>
        </w:rPr>
        <w:t>法官与律师互评机制方面的成功经验。</w:t>
      </w:r>
      <w:r>
        <w:rPr>
          <w:rFonts w:ascii="仿宋_GB2312" w:hAnsi="仿宋_GB2312" w:cs="宋体;SimSun" w:eastAsia="仿宋_GB2312"/>
          <w:b/>
          <w:sz w:val="32"/>
          <w:szCs w:val="32"/>
        </w:rPr>
        <w:t>四是</w:t>
      </w:r>
      <w:r>
        <w:rPr>
          <w:rFonts w:ascii="仿宋_GB2312" w:hAnsi="仿宋_GB2312" w:cs="宋体;SimSun" w:eastAsia="仿宋_GB2312"/>
          <w:sz w:val="32"/>
          <w:szCs w:val="32"/>
        </w:rPr>
        <w:t>加强与有关部门沟通联系。已与市司法局、律师协会进行了沟通联系，计划由律师协会牵头，司法局与中院联合起草</w:t>
      </w:r>
      <w:r>
        <w:rPr>
          <w:rFonts w:ascii="仿宋_GB2312" w:hAnsi="仿宋_GB2312" w:cs="仿宋" w:eastAsia="仿宋_GB2312"/>
          <w:sz w:val="32"/>
          <w:szCs w:val="32"/>
        </w:rPr>
        <w:t>《关于建立法官与律师互评机制的实施办法（试行）》，在全市法院适时推行。</w:t>
      </w:r>
      <w:r>
        <w:rPr>
          <w:rFonts w:ascii="仿宋_GB2312" w:hAnsi="仿宋_GB2312" w:cs="仿宋" w:eastAsia="仿宋_GB2312"/>
          <w:b/>
          <w:sz w:val="32"/>
          <w:szCs w:val="32"/>
        </w:rPr>
        <w:t>五是</w:t>
      </w:r>
      <w:r>
        <w:rPr>
          <w:rFonts w:ascii="仿宋_GB2312" w:hAnsi="仿宋_GB2312" w:cs="仿宋" w:eastAsia="仿宋_GB2312"/>
          <w:sz w:val="32"/>
          <w:szCs w:val="32"/>
        </w:rPr>
        <w:t>主动邀请律师参加评议。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我院举办全市法院院长、中院庭处长首期“亮绩”“赛绩”擂台，主动邀请律协的代表委员担任评委，并现场监督，对互评机制进行有益探索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交流沟通，夯实良性互动关系</w:t>
      </w:r>
    </w:p>
    <w:p>
      <w:pPr>
        <w:pStyle w:val="Style17"/>
        <w:spacing w:lineRule="exact" w:line="620" w:before="0" w:after="0"/>
        <w:ind w:firstLine="72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中院与律师协会有着良好的交流沟通机制，每年都会根据工作需要，进行不同层面、多种形式的互动交流。今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根据市委关于开展“作风能力提升年”工作部署，为落实“严、真、细、实、快”工作要求，实现“服务大局走在前、司法为民走在前、改革创新走在前、队伍建设走在前”工作目标，全面提升法官的司法作风和司法能力，中院与市律师协会举行了调研座谈会。我院党组书记、院长张正智出席会议并讲话，其他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有关院领导一同出席了会议。会上，出席会议的律师协会领导、律师代表从构建法官与律师的良性互动关系，提升法院作风能力水平，完善诉前调解机制，加强和规范涉外审判、破产审判、金融审判和执行工作等提出了意见建议。广泛征求市律师协会对法院工作的意见与建议，听取律师界对法院工作的希望与要求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律师代表，围绕加强法官与律师群体的良性互动、进一步优化司法服务、提升司法作风能力、加强和改进相关工作提出了意见建议。张正智院长表示，律师协会领导、律师代表的意见建议切合法院工作实际，意见客观中肯，建议切实可行，中院将认真梳理研究，对存在的问题深入进行整改。</w:t>
      </w:r>
    </w:p>
    <w:p>
      <w:pPr>
        <w:pStyle w:val="Style17"/>
        <w:spacing w:lineRule="exact" w:line="620" w:before="0" w:after="0"/>
        <w:ind w:firstLine="723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着眼长远，共建科学有效法律职业共同体</w:t>
      </w:r>
    </w:p>
    <w:p>
      <w:pPr>
        <w:pStyle w:val="Style17"/>
        <w:spacing w:lineRule="exact" w:line="620" w:before="0" w:after="0"/>
        <w:ind w:firstLine="72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官和律师是中国特色社会主义法治体系的共同建设者和维护者，“司法为民、公正司法”是共同宗旨，建设“平安青岛”“法治青岛”是共同使命和责任，建立法官与律师互评机制，责任重大，意义深远，需多方加强沟通协作，共同努力。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把尊重和保障律师依法履职、构建法官与律师良性互动关系，放到法院工作全局中去规划，与律师队伍共同推进司法为民、公正司法，进一步提升人民法院公正高效司法的能力与水平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要充分认识律师队伍对公正司法、推进“法治青岛”建设的重要地位和作用，规范法官与律师之间的关系，依法保障律师诉讼权利，为律师依法履职创造良好环境，共同推进法律职业共同体建设，共同维护社会公平正义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充分发挥全市律师司法服务的专业优势，充分发挥桥梁纽带作用，帮助法院依法化解矛盾纠纷，提升司法作风能力，在全社会推动形成相信法律、运用法律、遇事找法、解决问题靠法的良好法治氛围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加强学习借鉴有关法院的成功经验，确保出台的互评制度具有科学性、客观公正性和可操作性，把互评制度作为加强法官队伍建设、提高审判质效、推进司法作风能力的有力抓手。</w:t>
      </w:r>
      <w:r>
        <w:rPr>
          <w:rFonts w:ascii="仿宋_GB2312" w:hAnsi="仿宋_GB2312" w:cs="仿宋" w:eastAsia="仿宋_GB2312"/>
          <w:b/>
          <w:sz w:val="32"/>
          <w:szCs w:val="32"/>
        </w:rPr>
        <w:t>五是</w:t>
      </w:r>
      <w:r>
        <w:rPr>
          <w:rFonts w:ascii="仿宋_GB2312" w:hAnsi="仿宋_GB2312" w:cs="仿宋" w:eastAsia="仿宋_GB2312"/>
          <w:sz w:val="32"/>
          <w:szCs w:val="32"/>
        </w:rPr>
        <w:t>进一步加强</w:t>
      </w:r>
      <w:r>
        <w:rPr>
          <w:rFonts w:ascii="仿宋_GB2312" w:hAnsi="仿宋_GB2312" w:eastAsia="仿宋_GB2312"/>
          <w:sz w:val="32"/>
          <w:szCs w:val="32"/>
        </w:rPr>
        <w:t>与市司法局、市律师协会沟通协调，进一步完善信息沟通机制、工作会商机制，以扎实的举措，取得工作新突破，推动法官与律师互评制度尽早落地</w:t>
      </w:r>
      <w:r>
        <w:rPr>
          <w:rFonts w:ascii="仿宋_GB2312" w:hAnsi="仿宋_GB2312" w:cs="仿宋" w:eastAsia="仿宋_GB2312"/>
          <w:sz w:val="32"/>
          <w:szCs w:val="32"/>
        </w:rPr>
        <w:t>，推动“平安青岛”“法治青岛”建设，为优化营商法治环境、促进高质量发展作出法治贡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周海燕代表对法院工作的关心与支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Calibri" w:eastAsia="仿宋_GB2312"/>
          <w:sz w:val="32"/>
          <w:szCs w:val="32"/>
        </w:rPr>
        <w:t>青岛市</w:t>
      </w:r>
      <w:r>
        <w:rPr>
          <w:rFonts w:ascii="仿宋_GB2312" w:hAnsi="仿宋_GB2312" w:cs="Calibri" w:eastAsia="仿宋_GB2312"/>
          <w:sz w:val="32"/>
          <w:szCs w:val="32"/>
        </w:rPr>
        <w:t>中级人民法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强显祯</dc:creator>
  <dc:description/>
  <cp:keywords/>
  <dc:language>en-US</dc:language>
  <cp:lastModifiedBy>于丽萍</cp:lastModifiedBy>
  <cp:lastPrinted>2022-07-05T10:59:00Z</cp:lastPrinted>
  <dcterms:modified xsi:type="dcterms:W3CDTF">2022-09-13T02:20:00Z</dcterms:modified>
  <cp:revision>17</cp:revision>
  <dc:subject/>
  <dc:title/>
</cp:coreProperties>
</file>