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22E0.CA6583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2E0.CA6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8B50255/file216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16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红头文件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ackend_user_caseviewe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9-05T11:4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11-29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7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99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qd.gov.cn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16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1875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5B9E8C21EFE84BD1A6478D784147EA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16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16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w:DrawingGridVerticalSpacing&gt;7.8 </w:t>
      </w:r>
      <w:r>
        <w:rPr/>
        <w:t>磅</w:t>
      </w:r>
      <w:r>
        <w:rPr/>
        <w:t>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NiNWFlMWZlMTZkY2E2ODFhYTAwMjQ1ZDA1NGJmYTA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.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&amp;#23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GB23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empty:before{content:attr(placeholder);position:absolute;color:#999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页眉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页脚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正文文本缩进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页眉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页脚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正文文本缩进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正文文本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iew, li.view, div.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16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16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16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16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9pt 68.0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</w:t>
      </w:r>
      <w:r>
        <w:rPr/>
        <w:t>宋体</w:t>
      </w:r>
      <w:r>
        <w:rPr/>
        <w:t>;color:red'&gt;</w:t>
      </w:r>
      <w:r>
        <w:rPr/>
        <w:t>青岛市十七届</w:t>
      </w:r>
      <w:r>
        <w:rPr/>
        <w:t>&lt;a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Degree&gt;</w:t>
      </w:r>
      <w:r>
        <w:rPr/>
        <w:t>人大二次会议</w:t>
      </w:r>
      <w:r>
        <w:rPr/>
        <w:t>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</w:t>
      </w:r>
      <w:r>
        <w:rPr/>
        <w:t>宋体</w:t>
      </w:r>
      <w:r>
        <w:rPr/>
        <w:t>;color:red'&gt;</w:t>
      </w:r>
      <w:r>
        <w:rPr/>
        <w:t>代表建议、批评、意见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</w:t>
      </w:r>
      <w:r>
        <w:rPr/>
        <w:t>宋体</w:t>
      </w:r>
      <w:r>
        <w:rPr/>
        <w:t>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'&gt;</w:t>
      </w:r>
      <w:r>
        <w:rPr/>
        <w:t>收到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时间</w:t>
      </w: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宋体</w:t>
      </w:r>
      <w:r>
        <w:rPr/>
        <w:t>'&gt;</w:t>
      </w:r>
      <w:r>
        <w:rPr/>
        <w:t>：</w:t>
      </w:r>
      <w:r>
        <w:rPr/>
        <w:t>&lt;span lang=3DEN-US&gt;2023-01-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&lt;/span&gt;&lt;/b&gt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font-family:</w:t>
      </w:r>
      <w:r>
        <w:rPr/>
        <w:t>黑体</w:t>
      </w:r>
      <w:r>
        <w:rPr/>
        <w:t>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宋体</w:t>
      </w:r>
      <w:r>
        <w:rPr/>
        <w:t>'&gt;</w:t>
      </w:r>
      <w:r>
        <w:rPr/>
        <w:t>平</w:t>
      </w:r>
      <w:r>
        <w:rPr/>
        <w:t>&lt;/span&gt;&lt;/b&gt;&lt;span style=3D'font-size:14.0pt;font-family:</w:t>
      </w:r>
      <w:r>
        <w:rPr/>
        <w:t>黑体</w:t>
      </w:r>
      <w:r>
        <w:rPr/>
        <w:t>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宋体</w:t>
      </w:r>
      <w:r>
        <w:rPr/>
        <w:t>'&gt;</w:t>
      </w:r>
      <w:r>
        <w:rPr/>
        <w:t>字</w:t>
      </w:r>
      <w:r>
        <w:rPr/>
        <w:t>&lt;b style=3D'mso-bidi-font-weight:normal'&gt;</w:t>
      </w:r>
      <w:r>
        <w:rPr/>
        <w:t>第</w:t>
      </w:r>
      <w:r>
        <w:rPr/>
        <w:t>&lt;span lang=3DEN-US&gt;02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  <w:r>
        <w:rPr/>
        <w:t>号</w:t>
      </w: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b style=3D'mso-bidi-font-weight:normal'&gt;</w:t>
      </w:r>
      <w:r>
        <w:rPr/>
        <w:t>类别</w:t>
      </w:r>
      <w:r>
        <w:rPr/>
        <w:t>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宋体</w:t>
      </w:r>
      <w:r>
        <w:rPr/>
        <w:t>'&gt;</w:t>
      </w:r>
      <w:r>
        <w:rPr/>
        <w:t>：党群其他</w:t>
      </w:r>
      <w:r>
        <w:rPr/>
        <w:t>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'&gt;</w:t>
      </w:r>
      <w:r>
        <w:rPr/>
        <w:t>事由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宋体</w:t>
      </w:r>
      <w:r>
        <w:rPr/>
        <w:t>'&gt;</w:t>
      </w:r>
      <w:r>
        <w:rPr/>
        <w:t>：关于加快青岛基层法院员额制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偃攵钐崴俳ㄒ�</w:t>
      </w:r>
      <w:r>
        <w:rPr/>
        <w:t>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'&gt;</w:t>
      </w:r>
      <w:r>
        <w:rPr/>
        <w:t>交办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意见</w:t>
      </w: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宋体</w:t>
      </w:r>
      <w:r>
        <w:rPr/>
        <w:t>'&gt;</w:t>
      </w:r>
      <w:r>
        <w:rPr/>
        <w:t>：</w:t>
      </w:r>
      <w:r>
        <w:rPr/>
        <w:t>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  <w:r>
        <w:rPr/>
        <w:t>宋体</w:t>
      </w: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  <w:r>
        <w:rPr/>
        <w:t>宋体</w:t>
      </w:r>
      <w:r>
        <w:rPr/>
        <w:t>'&gt;</w:t>
      </w:r>
      <w:r>
        <w:rPr/>
        <w:t>请青岛市中级人民法院办理。</w:t>
      </w:r>
      <w:r>
        <w:rPr/>
        <w:t>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  <w:r>
        <w:rPr/>
        <w:t>宋体</w:t>
      </w: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b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font-family:</w:t>
      </w:r>
      <w:r>
        <w:rPr/>
        <w:t>黑体</w:t>
      </w:r>
      <w:r>
        <w:rPr/>
        <w:t>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宋体</w:t>
      </w:r>
      <w:r>
        <w:rPr/>
        <w:t>'&gt;</w:t>
      </w:r>
      <w:r>
        <w:rPr/>
        <w:t>内容</w:t>
      </w:r>
      <w:r>
        <w:rPr/>
        <w:t>&lt;/span&gt;&lt;/b&gt;&lt;span style=3D'font-size:14.0pt;font-family:</w:t>
      </w:r>
      <w:r>
        <w:rPr/>
        <w:t>仿宋</w:t>
      </w:r>
      <w:r>
        <w:rPr/>
        <w:t>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</w:t>
      </w:r>
      <w:r>
        <w:rPr/>
        <w:t>宋体</w:t>
      </w:r>
      <w:r>
        <w:rPr/>
        <w:t>'&gt;</w:t>
      </w:r>
      <w:r>
        <w:rPr/>
        <w:t>：</w:t>
      </w:r>
      <w:r>
        <w:rPr/>
        <w:t>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14.0pt;mso-ascii-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_GB23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3DUTF-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span lang=3DEN-US style=3D'font-size:14.0pt;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</w:t>
      </w:r>
      <w:r>
        <w:rPr/>
        <w:t>仿宋</w:t>
      </w:r>
      <w:r>
        <w:rPr/>
        <w:t>_GB2312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 &lt;/span&gt;&lt;span lang=3DEN-US style=3D'font-size:14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;mso-fareast-font-family:</w:t>
      </w:r>
      <w:r>
        <w:rPr/>
        <w:t>仿宋</w:t>
      </w:r>
      <w:r>
        <w:rPr/>
        <w:t>_GB2312'&gt;&amp;nbsp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 &lt;/span&gt;&lt;span style=3D'font-size:14.0pt;font-family:</w:t>
      </w:r>
      <w:r>
        <w:rPr/>
        <w:t>仿宋</w:t>
      </w:r>
      <w:r>
        <w:rPr/>
        <w:t>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</w:t>
      </w:r>
      <w:r>
        <w:rPr/>
        <w:t>青岛地区基层法院自立案登记制实施以来，案多人少矛盾愈加突出。随着受理诉讼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标的额的调整，审理范围增至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</w:t>
      </w:r>
      <w:r>
        <w:rPr/>
        <w:t>亿元，使得本就人少、案多的基层法院面临巨大工作压力。</w:t>
      </w:r>
      <w:r>
        <w:rPr/>
        <w:t>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14.0pt;mso-ascii-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 &lt;/span&gt;&lt;span lang=3DEN-US style=3D'font-size:14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;mso-fareast-font-family:</w:t>
      </w:r>
      <w:r>
        <w:rPr/>
        <w:t>仿宋</w:t>
      </w:r>
      <w:r>
        <w:rPr/>
        <w:t>_GB2312'&gt;&amp;nbsp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style=3D'font-size:14.0pt;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</w:t>
      </w:r>
      <w:r>
        <w:rPr/>
        <w:t>为缓解这一突出矛盾，解决基层法院人员短缺问题，建议：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14.0pt;mso-ascii-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 &lt;/span&gt;&lt;span lang=3DEN-US style=3D'font-size:14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;mso-fareast-font-family:</w:t>
      </w:r>
      <w:r>
        <w:rPr/>
        <w:t>仿宋</w:t>
      </w:r>
      <w:r>
        <w:rPr/>
        <w:t>_GB2312'&gt;&amp;nbsp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style=3D'font-size:14.0pt;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</w:t>
      </w:r>
      <w:r>
        <w:rPr/>
        <w:t>一、适当增加基层法院员额法官的比重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14.0pt;mso-ascii-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 &lt;/span&gt;&lt;span lang=3DEN-US style=3D'font-size:14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;mso-fareast-font-family:</w:t>
      </w:r>
      <w:r>
        <w:rPr/>
        <w:t>仿宋</w:t>
      </w:r>
      <w:r>
        <w:rPr/>
        <w:t>_GB2312'&gt;&amp;nbsp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style=3D'font-size:14.0pt;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</w:t>
      </w:r>
      <w:r>
        <w:rPr/>
        <w:t>根据各个基层法院的案件类型及数量，适当增加基层法院员额法官的编制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倍钪聘母锏南钅恐皇歉莅讣颗浔阜</w:t>
      </w:r>
      <w:r>
        <w:rPr/>
        <w:t>ü</w:t>
      </w:r>
      <w:r>
        <w:rPr/>
        <w:t>偈睿凑崭母锷瓒</w:t>
      </w:r>
      <w:r>
        <w:rPr/>
        <w:t>ǖ</w:t>
      </w:r>
      <w:r>
        <w:rPr/>
        <w:t>摹�</w:t>
      </w: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</w:t>
      </w:r>
      <w:r>
        <w:rPr/>
        <w:t>审</w:t>
      </w:r>
      <w:r>
        <w:rPr/>
        <w:t>&lt;span lang=3DEN-US&gt;+1&lt;/span&gt;</w:t>
      </w:r>
      <w:r>
        <w:rPr/>
        <w:t>助</w:t>
      </w:r>
      <w:r>
        <w:rPr/>
        <w:t>&lt;span lang=3DEN-US&gt;+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  <w:r>
        <w:rPr/>
        <w:t>书”的运行模式增加编制，增加员额法官、法官助理人数，以解决人少困局。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14.0pt;mso-ascii-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 &lt;/span&gt;&lt;span lang=3DEN-US style=3D'font-size:14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;mso-fareast-font-family:</w:t>
      </w:r>
      <w:r>
        <w:rPr/>
        <w:t>仿宋</w:t>
      </w:r>
      <w:r>
        <w:rPr/>
        <w:t>_GB2312'&gt;&amp;nbsp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style=3D'font-size:14.0pt;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</w:t>
      </w:r>
      <w:r>
        <w:rPr/>
        <w:t>二、建立法官员额动态调整机制，推动中级法院法官助理到基层法院入额</w:t>
      </w:r>
      <w:r>
        <w:rPr/>
        <w:t>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14.0pt;mso-ascii-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 &lt;/span&gt;&lt;span lang=3DEN-US style=3D'font-size:14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;mso-fareast-font-family:</w:t>
      </w:r>
      <w:r>
        <w:rPr/>
        <w:t>仿宋</w:t>
      </w:r>
      <w:r>
        <w:rPr/>
        <w:t>_GB2312'&gt;&amp;nbsp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style=3D'font-size:14.0pt;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</w:t>
      </w:r>
      <w:r>
        <w:rPr/>
        <w:t>综合考虑法院地域因素、案件量、法院核定的法官员额数、编制数等因素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凑张袒畲媪俊⒍髡⒂呕峁沟脑颍灾性骸⒏骰阍菏瞻甘</w:t>
      </w:r>
      <w:r>
        <w:rPr/>
        <w:t>ü</w:t>
      </w:r>
      <w:r>
        <w:rPr/>
        <w:t>倨骄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数进行动态分析，从案件量相对较少、编制人数相对较多的法院，调整部分员额至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嗳松傥侍馔怀龅姆ㄔ骸�</w:t>
      </w: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14.0pt;mso-ascii-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 &lt;/span&gt;&lt;span lang=3DEN-US style=3D'font-size:14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;mso-fareast-font-family:</w:t>
      </w:r>
      <w:r>
        <w:rPr/>
        <w:t>仿宋</w:t>
      </w:r>
      <w:r>
        <w:rPr/>
        <w:t>_GB2312'&gt;&amp;nbsp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 &lt;/span&gt;&lt;span style=3D'font-size:14.0pt;font-family:</w:t>
      </w:r>
      <w:r>
        <w:rPr/>
        <w:t>仿宋</w:t>
      </w:r>
      <w:r>
        <w:rPr/>
        <w:t>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</w:t>
      </w:r>
      <w:r>
        <w:rPr/>
        <w:t>明确调整主体。根据现行法律规定，法官员额动态管理应在省级范围内实行，最高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院《员额调整指导意见》赋予了省、自治区内设中级法院的动态调整权力。事实上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捎谥屑斗ㄔ憾曰惴ㄔ捍嬖谥傅脊芾碓鹑危沂煜は角榭觯善涞髡角诨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官员额，更能贴合基层法院实际和便于员额法官的整体管理。因此，为获取法官员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髡淖钣判</w:t>
      </w:r>
      <w:r>
        <w:rPr/>
        <w:t>Ч</w:t>
      </w:r>
      <w:r>
        <w:rPr/>
        <w:t>捎删哂械髡枨蟮幕惴ㄔ禾岢觯凑辗</w:t>
      </w:r>
      <w:r>
        <w:rPr/>
        <w:t>ü</w:t>
      </w:r>
      <w:r>
        <w:rPr/>
        <w:t>僭倍畹髡闹芷冢</w:t>
      </w:r>
      <w:r>
        <w:rPr/>
        <w:t>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工作量与员额数不相适的基层法院，可就员额增加事由与数量提出申请，报中级法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拦馈�</w:t>
      </w: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14.0pt;mso-ascii-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 &lt;/span&gt;&lt;span lang=3DEN-US style=3D'font-size:14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;mso-fareast-font-family:</w:t>
      </w:r>
      <w:r>
        <w:rPr/>
        <w:t>仿宋</w:t>
      </w:r>
      <w:r>
        <w:rPr/>
        <w:t>_GB2312'&gt;&amp;nbsp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style=3D'font-size:14.0pt;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</w:t>
      </w:r>
      <w:r>
        <w:rPr/>
        <w:t>对于法院而言，需要多少法官主要取决于法院年受理案件数，以及法官的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彀甘；惴ㄔ荷罄矸段</w:t>
      </w:r>
      <w:r>
        <w:rPr/>
        <w:t>У</w:t>
      </w:r>
      <w:r>
        <w:rPr/>
        <w:t>脑黾樱欢</w:t>
      </w:r>
      <w:r>
        <w:rPr/>
        <w:t>ǔ</w:t>
      </w:r>
      <w:r>
        <w:rPr/>
        <w:t>潭壬仙弦患斗ㄔ荷罄矸段喽钥赡芗跎伲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此，法院系统可实行人才流动机制。当基层法院审理范围大、案件增加时，上级法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上蚧惴ㄔ号沙龇</w:t>
      </w:r>
      <w:r>
        <w:rPr/>
        <w:t>ü</w:t>
      </w:r>
      <w:r>
        <w:rPr/>
        <w:t>佟⒅硐鲁恋交惴ㄔ盒罄戆讣�</w:t>
      </w: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14.0pt;mso-ascii-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 &lt;/span&gt;&lt;span lang=3DEN-US style=3D'font-size:14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;mso-fareast-font-family:</w:t>
      </w:r>
      <w:r>
        <w:rPr/>
        <w:t>仿宋</w:t>
      </w:r>
      <w:r>
        <w:rPr/>
        <w:t>_GB2312'&gt;&amp;nbsp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style=3D'font-size:14.0pt;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</w:t>
      </w:r>
      <w:r>
        <w:rPr/>
        <w:t>中院助理到基层法院入额是实现法官逐级遴选、提升法官基层审判经验、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</w:t>
      </w:r>
      <w:r>
        <w:rPr/>
        <w:t>笈腥瞬殴┯</w:t>
      </w:r>
      <w:r>
        <w:rPr/>
        <w:t>Φ</w:t>
      </w:r>
      <w:r>
        <w:rPr/>
        <w:t>拇胧彩窃倍钪粕钊胪平路</w:t>
      </w:r>
      <w:r>
        <w:rPr/>
        <w:t>ü</w:t>
      </w:r>
      <w:r>
        <w:rPr/>
        <w:t>傺∪纬氏侄嘣囊恢直硐帧６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选择到基层法院入额的法官助理也留有政策余地，除可实现“同级入额”外，还可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┙⒆</w:t>
      </w:r>
      <w:r>
        <w:rPr/>
        <w:t>凇⒌魅蔚确绞奖Ｕ险Ａ鞫�</w:t>
      </w: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14.0pt;mso-ascii-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 &lt;/span&gt;&lt;span lang=3DEN-US style=3D'font-size:14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;mso-fareast-font-family:</w:t>
      </w:r>
      <w:r>
        <w:rPr/>
        <w:t>仿宋</w:t>
      </w:r>
      <w:r>
        <w:rPr/>
        <w:t>_GB2312'&gt;&amp;nbsp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'&gt;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</w:t>
      </w:r>
      <w:r>
        <w:rPr/>
        <w:t>仿宋</w:t>
      </w:r>
      <w:r>
        <w:rPr/>
        <w:t>_GB2312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'&gt;&amp;nbsp;&lt;/span&gt;&lt;span style=3D'font-size:14.0pt;font-family:</w:t>
      </w:r>
      <w:r>
        <w:rPr/>
        <w:t>仿宋</w:t>
      </w:r>
      <w:r>
        <w:rPr/>
        <w:t>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</w:t>
      </w:r>
      <w:r>
        <w:rPr/>
        <w:t>综上根据实际情况适时予以实质性增编增员，补充审判力量，实现人案协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⒄</w:t>
      </w:r>
      <w:r>
        <w:rPr/>
        <w:t>埂⒍胶猓Ｖね瓿缮笈兄葱腥挝裉峁┳罨救肆</w:t>
      </w:r>
      <w:r>
        <w:rPr/>
        <w:t>ψ</w:t>
      </w:r>
      <w:r>
        <w:rPr/>
        <w:t>试幢Ｕ稀�</w:t>
      </w: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</w:t>
      </w:r>
      <w:r>
        <w:rPr/>
        <w:t>仿宋</w:t>
      </w:r>
      <w:r>
        <w:rPr/>
        <w:t>_GB2312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宋体</w:t>
      </w:r>
      <w:r>
        <w:rPr/>
        <w:t>;mso-bidi-font-family:</w:t>
      </w:r>
      <w:r>
        <w:rPr/>
        <w:t>宋体</w:t>
      </w:r>
      <w:r>
        <w:rPr/>
        <w:t>;mso-font-kerning: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ayout-grid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</w:t>
      </w:r>
      <w:r>
        <w:rPr/>
        <w:t>仿宋</w:t>
      </w:r>
      <w:r>
        <w:rPr/>
        <w:t>_GB2312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宋体</w:t>
      </w: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'&gt;</w:t>
      </w:r>
      <w:r>
        <w:rPr/>
        <w:t>附议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代表</w:t>
      </w:r>
      <w:r>
        <w:rPr/>
        <w:t>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宋体</w:t>
      </w:r>
      <w:r>
        <w:rPr/>
        <w:t>'&gt;</w:t>
      </w:r>
      <w:r>
        <w:rPr/>
        <w:t>：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valign=3Dtop style=3D'width:59.4pt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</w:t>
      </w:r>
      <w:r>
        <w:rPr/>
        <w:t>宋体</w:t>
      </w:r>
      <w:r>
        <w:rPr/>
        <w:t>'&gt;</w:t>
      </w:r>
      <w:r>
        <w:rPr/>
        <w:t>姓名</w:t>
      </w:r>
      <w:r>
        <w:rPr/>
        <w:t>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0pt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</w:t>
      </w:r>
      <w:r>
        <w:rPr/>
        <w:t>宋体</w:t>
      </w:r>
      <w:r>
        <w:rPr/>
        <w:t>'&gt;</w:t>
      </w:r>
      <w:r>
        <w:rPr/>
        <w:t>代表团</w:t>
      </w:r>
      <w:r>
        <w:rPr/>
        <w:t>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</w:t>
      </w:r>
      <w:r>
        <w:rPr/>
        <w:t>宋体</w:t>
      </w:r>
      <w:r>
        <w:rPr/>
        <w:t>'&gt;</w:t>
      </w:r>
      <w:r>
        <w:rPr/>
        <w:t>工作单位</w:t>
      </w:r>
      <w:r>
        <w:rPr/>
        <w:t>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valign=3Dtop style=3D'width:90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</w:t>
      </w:r>
      <w:r>
        <w:rPr/>
        <w:t>宋体</w:t>
      </w:r>
      <w:r>
        <w:rPr/>
        <w:t>'&gt;</w:t>
      </w:r>
      <w:r>
        <w:rPr/>
        <w:t>通讯单位</w:t>
      </w:r>
      <w:r>
        <w:rPr/>
        <w:t>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valign=3Dtop style=3D'width:63.0pt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</w:t>
      </w:r>
      <w:r>
        <w:rPr/>
        <w:t>宋体</w:t>
      </w:r>
      <w:r>
        <w:rPr/>
        <w:t>'&gt;</w:t>
      </w:r>
      <w:r>
        <w:rPr/>
        <w:t>邮政编码</w:t>
      </w:r>
      <w:r>
        <w:rPr/>
        <w:t>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</w:t>
      </w:r>
      <w:r>
        <w:rPr/>
        <w:t>宋体</w:t>
      </w:r>
      <w:r>
        <w:rPr/>
        <w:t>'&gt;</w:t>
      </w:r>
      <w:r>
        <w:rPr/>
        <w:t>联系电话</w:t>
      </w:r>
      <w:r>
        <w:rPr/>
        <w:t>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SpecialIdea&gt;&lt;/a&gt;&lt;a name=3DPresidiumIdea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  <w:r>
        <w:rPr/>
        <w:t>宋体</w:t>
      </w:r>
      <w:r>
        <w:rPr/>
        <w:t>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2E0.CA6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8B50255/file216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hr4x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IAAAFgAAAHRoZW1lL3RoZW1lL3RoZW1lMS54bWzsWc2PG7cVvxfo/zCYu6yvGX0sLAf69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dpEjV6Jm6OUMBZLatRAYCJxTEaBAkKTIoQGKXnoo2gZogBoNiv4vdWrDTf+IPnJGI1Ki4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ax80nN97fHzv8ffekDc/eJpQ7wxzQVja8as3Kr6H0ymbkTTq+I8mo1LL94RE6QxRluKO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Wz392Ex3IGCfYA/lUHKCOH0u5OCiXxRSGkbjBFjiFd3PGEyThkUflGUfnoDeh5Vql0ign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1N6fz8kUez+8+P7N777+5yefwX//1nqOIYWJUinUwJTysZoBW4IaOzutKoRYiT7l3hmi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CX4qfY8iIeFFx6/oP79862YZHeRCVO6RNeRG+i+XywVmpzU9J49OikmDIAwa3UK/BlC5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o9CnAWg6hZVmttg6m7V+kGMNUPbToXvQHNSrFt7QX9+xuRuqfxZegzL9wQ5+NOqDFy28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9tq9ga1fgzJ8YwffrHQHQdPSr0ExJenpDroSNur99WoLyJzRQye8HQajZi1XvkFBNhTZ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y7UEPWF8BAAFpEiS1JOrBZ6jKSTz6z/+8vXf/uEdkSiWahZ0gJHx+s33n//w9y+yF1Nh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mHKykB3/zgLBHtmofvXixcvn3718/teXn3768vmfzTksuUOURqbcj7///D/ffOL9+y+/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AF6Y+N0lbKuHHWWY9etvX3/37auvf/XmD186tHc5OjHhE5Jg4d3D595DlsACtY/sCfAJ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lOimkUApUrM49A9lbKHvrRBFDlwP2358zIFRXMDbyyeWweOYLyVxaLwbJxbwmDHaY9zp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k2UauSfnSxP3EKEz19z9rSgPlwugUuJS2Y+xZeYDilKJIpxi6al37BRjx+o+IsTy6zGZ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Ea+HiNMlE3JiZdNG6JAkEJeVy0CIt+Wb48dej1HXqgf4zEbC3kDUYfwEU8uNt9FSosSl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CMnYZeR4xacmbigkRDrClHnDGRbCJXOfw3qNoN9FQGLOsB/TVWIjuSSnLp1HiDETOWCn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TNLYxH4oTiFFkfeASRf8mNk7RD1DHFC6N9yPCbbC/XY2eARMapq0SRD1ZskdsbyNmZW/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mi5PLIrtcuLMjt4yslL7CGOKztEMY+/Rhw4Lemxh+Xxj9J0YWOUQuxLrDrJzVT2nWGBP9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hJWyYxyxPfYcr7aIZ4XSBPF9mu9B1E2fD084bEbHOu/T6akJvEeg44N8cTrlvgAdRnLv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U8/Cna8rbsXvInsM9uUTy4wL7EuQwZeWAWI3ZX7SNxNErQk2CTNBxDty0S2IWOHfiKji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vWk3YYAmyOptEpK+rdHJcsJqcf71p8/+lxYHGolXv/nGkWvvpq1xK7Y46dXlGpp9nHG4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3L33GZ+T9710GaJk+wFAudonpunW5bl38//vWZd9+vm5Y9rUV1w2LD43EdcOSH5W8m4Zl0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OEbJjG32Ik+w9w5kTSsdyRfGR0Mc4Aj5bZiMYVHL6GBMXZ3qLGH6qMgcTWLiIIy3jcSZ/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joCqvlISiVx1JLwFE3D0qIeduhWeLpNjNsuOLqtVdUyZVVaB5Ga8EhbjcOwkM3SjuTmO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bLo2QMlexghjMtuIusOI5npQOUkf0oLTHEbolb0TK9oOK1pK/TpUO1aAaUVU4Lvag6/x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cOwGPfhMxSkL9Tq6OpjvMtL7nGllQAWOyfMM2ES6rWzduzy1uizVLhBpywgj3WwjtGd0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s1ONXsSMy8a6vQmpZZ5yRe4Lw4xm66esuGqsQW6bG2hqMgVNvfOO36iHkDJTtOj4czgC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qE8rRCO4TplKnm34qzDLggs5QCLOHK5JJ2ODhEjMPUqSjq+WX4SBpppDtG3VGhDCe2tcG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gm4HGc/neCrNsBsjytPZIzB8xhXOt1r86mAlyZYQ7nE8O/dO6JI/RJBiYbOqHDgjAq4I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tgoi2+TfVmHKade8W9I5lI0juohRXlFMMs/gmsoLc/RT4QPjKV8zONRwSV4ITyJVYE2n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DXur7tuFlOcM0tzUTItVVNV0s5g1w7oMbPnyakXesGrtYiiXZoXPqHubcttrrtvqE4oq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uhcoCIZpm8ks05TFuzSsODsftWvHeoFvMe0iRcJg/cZa7ZbfihrhnA4Gr1T5QW47a2Fo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Vbh5Tc1OngB5DKDLXVIpdCjhEpojaIjGuifJaAO2yFOZbw345S056fgfV8Ju0K+F/VKl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lFpht17qhmG9OgyrlUGv9gwKi4yTaphdw4/gnoKu8st4Pb5zIZ+sr2JuTFlSZvrCvawN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Ia8v9Dv+1s38RN25+x4B9vm4URu16+1eo9Sud0elYNBrldr9Rq80aPSbg9GgH7bao2e+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DxrDVqlR7fdLQaOi1tFql5pBrdYNmt3WMOg+y/sZcEHGI7lTwM/awFv/BQAA//8DAFBL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DdGQn7YAAAAbAQAAJwAAAHRoZW1lL3RoZW1lL19yZWxzL3RoZW1lTWFuYWdl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cmVsc4SPTQrCMBSE94J3CG9v07oQkSbdiNCt1AOE5DUNNj8kUeztDa4sCC6HYb6ZabuX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MWiqGgg66ZVxmsFtuOyOQFIWTonZO2SwYIKObzftFWeRSyhNJiRSKC4xmHIOJ0qTnNCK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j1bkIqOmQci70Ej3dX2g8ZsBfMUkvWIQe9UAGZZQmv+z/TgaiWcvHxZd/lFBc9mFBSii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TATKW7q6xN8AAAD//wMAUEsBAi0AFAAGAAgAAAAhAIKKvBP6AAAAHAIAAB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tDb250ZW50X1R5cGVzXS54bWxQSwECLQAUAAYACAAAACEApdan58AAAAA2AQ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rAQAAX3JlbHMvLnJlbHNQSwECLQAUAAYACAAAACEAa3mWFoMAAACKAAA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UAgAAdGhlbWUvdGhlbWUvdGhlbWVNYW5hZ2VyLnhtb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vjF2pgcAAKcgAAAWAAAAAAAAAAAAAAAAANECAAB0aGVtZS90aGVtZS90aGVtZTE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A3RkJ+2AAAAGwEAACcAAAAAAAAAAAAAAAAAqwoAAHRoZW1lL3RoZW1lL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3RoZW1lTWFuYWdlci54bWwucmVsc1BLBQYAAAAABQAFAF0BAACmCw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2E0.CA6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8B50255/file216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2E0.CA6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8B50255/file216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16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8B50255\file216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2E0.CA6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8B50255/file216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16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2E0.CA6583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